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武汉纺织大学硕士研究生与指导教师双向选择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一章 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　第一条  为促进我校硕士研究生教育资源的优化配置，切实提高研究生培养质量，充分尊重指导教师和研究生的意愿，确保研究生与导师双向选择工作公开、公平、公正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二章  双向选择的时间与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　第二条  双向选择工作在研究生新生入学报到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月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　第三条  参加双向选择的指导教师必须是当年具有招生资格的研究生导师，参加双向选择的研究生应是当年按时报到注册的研究生新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三章  双向选择的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　　　第四条  培养单位介绍各学科、专业研究方向的主要内容、特点；导师（导师团队）介绍本人（团队）的基本情况、研究方向、学术成果、专长、资助标准等；研究生介绍自己的毕业学校、专业、近期学习情况和拟选择的研究方向意向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　第五条 研究生填写《硕士研究生与指导教师双向选择审批表》，每位研究生可填写三个志愿选择导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　第六条  根据研究生所填志愿，按第一、第二、第三志愿导师的顺序由各导师依次参加选择，并签署是否同意招收指导该研究生的意见，最后由各培养单位主管研究生工作的领导审批。各单位可根据具体情况确定每位导师指导研究生的人数，同时做好各方面的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第七条  双向选择一经确定，不能随意变更。因特殊情况需要变更，须由各培养单位向研究生处提出书面申请，并办理变更手续，由研究生处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四章  附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　第八条  本办法自公布之日起施行，由研究生处负责解释。</w:t>
      </w:r>
    </w:p>
    <w:sectPr>
      <w:type w:val="nextPage"/>
      <w:pgSz w:w="11906" w:h="16838"/>
      <w:pgMar w:left="1587" w:right="1587" w:gutter="0" w:header="0" w:top="1928" w:footer="0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5T05:47:58Z</dcterms:modified>
  <cp:revision>2</cp:revision>
  <dc:subject/>
  <dc:title>武汉纺织大学硕士研究生与指导教师双向选择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