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纺织大学硕士研究生课程免修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60"/>
        <w:gridCol w:w="1560"/>
        <w:gridCol w:w="1050"/>
        <w:gridCol w:w="1320"/>
        <w:gridCol w:w="945"/>
        <w:gridCol w:w="1748"/>
      </w:tblGrid>
      <w:tr>
        <w:trPr>
          <w:trHeight w:val="61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编号和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每张表格只能填写一门课程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生以前已修读过的课程，如果所修读课程内容符合我校现行专业培养方案的要求，由学院审核后将相关材料（如试卷、考核成绩）统一提交至研究生处审批，申请获准后，可以免修，获得该课程学分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本表一式两份，审核完毕后研究生处存档一份，学院存档一份。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免修申请须于该课程开设两周内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6:00Z</dcterms:created>
  <dc:creator>微软用户</dc:creator>
  <dc:description/>
  <dc:language>en-US</dc:language>
  <cp:lastModifiedBy>Administrator</cp:lastModifiedBy>
  <dcterms:modified xsi:type="dcterms:W3CDTF">2014-04-03T06:58:16Z</dcterms:modified>
  <cp:revision>32</cp:revision>
  <dc:subject/>
  <dc:title>武汉纺织大学硕士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