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武汉纺织大学补办研究生证申请表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5"/>
        <w:gridCol w:w="720"/>
        <w:gridCol w:w="540"/>
        <w:gridCol w:w="1245"/>
        <w:gridCol w:w="375"/>
        <w:gridCol w:w="525"/>
        <w:gridCol w:w="791"/>
        <w:gridCol w:w="345"/>
        <w:gridCol w:w="1574"/>
      </w:tblGrid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间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武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站</w:t>
            </w:r>
          </w:p>
        </w:tc>
      </w:tr>
      <w:tr>
        <w:trPr>
          <w:trHeight w:val="27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补证原因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46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3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（院）领导审查意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0" w:firstLine="1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签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必须如实认真填写申请表，经学院审查，签署意见，交到研究生处审核。审核通过后，本人带两张一寸照片及补证费到研究生处办理补证手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乘车区间应填写与新生入学时的登记表相同，家庭所在地址发生变更，须提供父母任何一方当地公安机关的证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>学生证原则上只能补发一次。</w:t>
            </w:r>
          </w:p>
        </w:tc>
      </w:tr>
    </w:tbl>
    <w:p>
      <w:pPr>
        <w:pStyle w:val="Normal"/>
        <w:ind w:left="922" w:hanging="1071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59:00Z</dcterms:created>
  <dc:creator>XSC</dc:creator>
  <dc:description/>
  <cp:keywords/>
  <dc:language>en-US</dc:language>
  <cp:lastModifiedBy>User</cp:lastModifiedBy>
  <cp:lastPrinted>2010-04-27T09:49:00Z</cp:lastPrinted>
  <dcterms:modified xsi:type="dcterms:W3CDTF">2014-03-05T03:04:00Z</dcterms:modified>
  <cp:revision>21</cp:revision>
  <dc:subject/>
  <dc:title>武汉科技学院学生休（复）学申请表</dc:title>
</cp:coreProperties>
</file>