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/>
          <w:sz w:val="44"/>
        </w:rPr>
        <w:drawing>
          <wp:inline distT="0" distB="0" distL="0" distR="0">
            <wp:extent cx="7477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研究生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kern w:val="0"/>
          <w:sz w:val="24"/>
          <w:szCs w:val="52"/>
        </w:rPr>
      </w:pPr>
      <w:r>
        <w:rPr>
          <w:rFonts w:eastAsia="黑体" w:cs="宋体" w:ascii="黑体" w:hAnsi="黑体"/>
          <w:kern w:val="0"/>
          <w:sz w:val="24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9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学    院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学    期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检查时间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表人员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28"/>
          <w:szCs w:val="28"/>
        </w:rPr>
        <w:t>201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研究生教学工作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080"/>
        <w:gridCol w:w="900"/>
        <w:gridCol w:w="900"/>
        <w:gridCol w:w="360"/>
        <w:gridCol w:w="1980"/>
        <w:gridCol w:w="180"/>
        <w:gridCol w:w="175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研究生工作领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教学秘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大纲应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门，已制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门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研究生课程任课教师基本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28"/>
          <w:szCs w:val="28"/>
        </w:rPr>
        <w:t>二、本学期教学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表执行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，实际开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变动，注明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随意调课现象：</w:t>
            </w:r>
          </w:p>
        </w:tc>
      </w:tr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备课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质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学期导师指导研究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本院在读研究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其中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计划毕业答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预计下学期毕业答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计划开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开题已通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0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（导师科研经费是否充足、导师对研究生管理是否严格、研究生课题进展是否进展顺利等）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kern w:val="0"/>
          <w:sz w:val="28"/>
          <w:szCs w:val="28"/>
        </w:rPr>
        <w:t>任课教师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教师：</w:t>
            </w:r>
          </w:p>
        </w:tc>
      </w:tr>
      <w:tr>
        <w:trPr>
          <w:trHeight w:val="11647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可进行研究生培养与教学方面的经验交流活动，并对研究生培养与教学环节中存在的问题进行讨论和研究，提出改进措施和办法。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记录人（签字）：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cs="宋体" w:eastAsia="黑体"/>
          <w:kern w:val="0"/>
          <w:sz w:val="28"/>
          <w:szCs w:val="28"/>
        </w:rPr>
        <w:t>研究生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学生：</w:t>
            </w:r>
          </w:p>
        </w:tc>
      </w:tr>
      <w:tr>
        <w:trPr>
          <w:trHeight w:val="11647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主要议题、讨论情况、学生反映的问题等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记录人（签字）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本次检查发现的主要问题及解决问题拟采取的措施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主管领导（签字） 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二份，其中培养单位自存一份，提交研究生处一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9:00Z</dcterms:created>
  <dc:creator>河南泥鳅制作</dc:creator>
  <dc:description/>
  <dc:language>en-US</dc:language>
  <cp:lastModifiedBy>Administrator</cp:lastModifiedBy>
  <dcterms:modified xsi:type="dcterms:W3CDTF">2014-03-20T01:46:28Z</dcterms:modified>
  <cp:revision>12</cp:revision>
  <dc:subject/>
  <dc:title>武汉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