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821"/>
        <w:gridCol w:w="2296"/>
        <w:gridCol w:w="1333"/>
        <w:gridCol w:w="803"/>
        <w:gridCol w:w="3084"/>
      </w:tblGrid>
      <w:tr>
        <w:trPr>
          <w:trHeight w:val="402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7"/>
              </w:rPr>
              <w:t>武汉纺织大学第三届“精彩研续”杯研究生羽毛球赛获奖名单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序号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7"/>
              </w:rPr>
              <w:t>奖项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7"/>
              </w:rPr>
              <w:t>获奖名单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7"/>
              </w:rPr>
              <w:t>性别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7"/>
              </w:rPr>
              <w:t>年级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7"/>
              </w:rPr>
              <w:t>学院</w:t>
            </w:r>
          </w:p>
        </w:tc>
      </w:tr>
      <w:tr>
        <w:trPr>
          <w:trHeight w:val="402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7"/>
              </w:rPr>
              <w:t>一等奖（</w:t>
            </w:r>
            <w:r>
              <w:rPr>
                <w:rFonts w:eastAsia="仿宋_GB2312" w:ascii="仿宋_GB2312" w:hAnsi="仿宋_GB2312"/>
                <w:kern w:val="0"/>
                <w:sz w:val="27"/>
              </w:rPr>
              <w:t>1</w:t>
            </w:r>
            <w:r>
              <w:rPr>
                <w:rFonts w:ascii="宋体" w:hAnsi="宋体" w:eastAsia="仿宋_GB2312"/>
                <w:kern w:val="0"/>
                <w:sz w:val="27"/>
              </w:rPr>
              <w:t>名）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7"/>
              </w:rPr>
              <w:t>王小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7"/>
              </w:rPr>
              <w:t>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7"/>
              </w:rPr>
              <w:t>1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7"/>
              </w:rPr>
              <w:t>马克思主义学院</w:t>
            </w:r>
          </w:p>
        </w:tc>
      </w:tr>
      <w:tr>
        <w:trPr>
          <w:trHeight w:val="402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7"/>
              </w:rPr>
              <w:t>刘亢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7"/>
              </w:rPr>
              <w:t>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7"/>
              </w:rPr>
              <w:t>1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7"/>
              </w:rPr>
              <w:t>马克思主义学院</w:t>
            </w:r>
          </w:p>
        </w:tc>
      </w:tr>
      <w:tr>
        <w:trPr>
          <w:trHeight w:val="402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2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7"/>
              </w:rPr>
              <w:t>二等奖（</w:t>
            </w:r>
            <w:r>
              <w:rPr>
                <w:rFonts w:eastAsia="仿宋_GB2312" w:ascii="仿宋_GB2312" w:hAnsi="仿宋_GB2312"/>
                <w:kern w:val="0"/>
                <w:sz w:val="27"/>
              </w:rPr>
              <w:t>2</w:t>
            </w:r>
            <w:r>
              <w:rPr>
                <w:rFonts w:ascii="宋体" w:hAnsi="宋体" w:eastAsia="仿宋_GB2312"/>
                <w:kern w:val="0"/>
                <w:sz w:val="27"/>
              </w:rPr>
              <w:t>名）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7"/>
              </w:rPr>
              <w:t>李锐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7"/>
              </w:rPr>
              <w:t>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7"/>
              </w:rPr>
              <w:t>1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7"/>
              </w:rPr>
              <w:t>化学与化工学院</w:t>
            </w:r>
          </w:p>
        </w:tc>
      </w:tr>
      <w:tr>
        <w:trPr>
          <w:trHeight w:val="402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7"/>
              </w:rPr>
              <w:t>乔路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7"/>
              </w:rPr>
              <w:t>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7"/>
              </w:rPr>
              <w:t>1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7"/>
              </w:rPr>
              <w:t>环境学院</w:t>
            </w:r>
          </w:p>
        </w:tc>
      </w:tr>
      <w:tr>
        <w:trPr>
          <w:trHeight w:val="402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7"/>
              </w:rPr>
              <w:t>孙彬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7"/>
              </w:rPr>
              <w:t>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7"/>
              </w:rPr>
              <w:t>1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7"/>
              </w:rPr>
              <w:t>环境工程学院</w:t>
            </w:r>
          </w:p>
        </w:tc>
      </w:tr>
      <w:tr>
        <w:trPr>
          <w:trHeight w:val="402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7"/>
              </w:rPr>
              <w:t>陶雨芳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7"/>
              </w:rPr>
              <w:t>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7"/>
              </w:rPr>
              <w:t>1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7"/>
              </w:rPr>
              <w:t>环境工程学院</w:t>
            </w:r>
          </w:p>
        </w:tc>
      </w:tr>
      <w:tr>
        <w:trPr>
          <w:trHeight w:val="402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3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7"/>
              </w:rPr>
              <w:t>三等奖（</w:t>
            </w:r>
            <w:r>
              <w:rPr>
                <w:rFonts w:eastAsia="仿宋_GB2312" w:ascii="仿宋_GB2312" w:hAnsi="仿宋_GB2312"/>
                <w:kern w:val="0"/>
                <w:sz w:val="27"/>
              </w:rPr>
              <w:t>3</w:t>
            </w:r>
            <w:r>
              <w:rPr>
                <w:rFonts w:ascii="宋体" w:hAnsi="宋体" w:eastAsia="仿宋_GB2312"/>
                <w:kern w:val="0"/>
                <w:sz w:val="27"/>
              </w:rPr>
              <w:t>名）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7"/>
              </w:rPr>
              <w:t>黄自鑫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7"/>
              </w:rPr>
              <w:t>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7"/>
              </w:rPr>
              <w:t>1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7"/>
              </w:rPr>
              <w:t>机械学院</w:t>
            </w:r>
          </w:p>
        </w:tc>
      </w:tr>
      <w:tr>
        <w:trPr>
          <w:trHeight w:val="402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7"/>
              </w:rPr>
              <w:t>谢婉晨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7"/>
              </w:rPr>
              <w:t>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7"/>
              </w:rPr>
              <w:t>1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7"/>
              </w:rPr>
              <w:t>纺织学院</w:t>
            </w:r>
          </w:p>
        </w:tc>
      </w:tr>
      <w:tr>
        <w:trPr>
          <w:trHeight w:val="402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7"/>
              </w:rPr>
              <w:t>汪元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7"/>
              </w:rPr>
              <w:t>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7"/>
              </w:rPr>
              <w:t>1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7"/>
              </w:rPr>
              <w:t>材料学院</w:t>
            </w:r>
          </w:p>
        </w:tc>
      </w:tr>
      <w:tr>
        <w:trPr>
          <w:trHeight w:val="402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7"/>
              </w:rPr>
              <w:t>张亚威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7"/>
              </w:rPr>
              <w:t>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7"/>
              </w:rPr>
              <w:t>1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7"/>
              </w:rPr>
              <w:t>材料学院</w:t>
            </w:r>
          </w:p>
        </w:tc>
      </w:tr>
      <w:tr>
        <w:trPr>
          <w:trHeight w:val="402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7"/>
              </w:rPr>
              <w:t>卜然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7"/>
              </w:rPr>
              <w:t>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7"/>
              </w:rPr>
              <w:t>1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7"/>
              </w:rPr>
              <w:t>化学与化工学院</w:t>
            </w:r>
          </w:p>
        </w:tc>
      </w:tr>
      <w:tr>
        <w:trPr>
          <w:trHeight w:val="402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7"/>
              </w:rPr>
            </w:pPr>
            <w:r>
              <w:rPr>
                <w:rFonts w:eastAsia="仿宋_GB2312" w:ascii="仿宋_GB2312" w:hAnsi="仿宋_GB2312"/>
                <w:kern w:val="0"/>
                <w:sz w:val="27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7"/>
              </w:rPr>
              <w:t>吴晓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7"/>
              </w:rPr>
              <w:t>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7"/>
              </w:rPr>
              <w:t>1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kern w:val="0"/>
                <w:sz w:val="27"/>
              </w:rPr>
              <w:t>化学与化工学院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Calibri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1</Characters>
  <CharactersWithSpaces>249</CharactersWithSpaces>
  <Company>武汉纺织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04:00Z</dcterms:created>
  <dc:creator>hahacuocuo</dc:creator>
  <dc:description/>
  <dc:language>en-US</dc:language>
  <cp:lastModifiedBy/>
  <dcterms:modified xsi:type="dcterms:W3CDTF">2015-04-21T14:27:00Z</dcterms:modified>
  <cp:revision>5</cp:revision>
  <dc:subject/>
  <dc:title>感谢大家对第三届“精彩研续”杯羽毛球赛的支持，感谢大家的参与，经过一天的激烈比赛，第三届“精彩研续”杯羽毛球赛圆满结束，现将比赛结果公示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</vt:lpwstr>
  </property>
</Properties>
</file>